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 视频我跟你说这个视频里面的动图真的是太搞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你说，这个视频里面的动图真的是太搞笑了！每次看都忍不住笑出声来。它们就像是生活中的小幽默，每天带给我们一点点欢乐。</w:t>
      </w:r>
      <w:r>
        <w:rPr>
          <w:sz w:val="32"/>
          <w:szCs w:val="32"/>
        </w:rPr>
        <w:t>&lt;/p&gt;&lt;p&gt;&lt;img src="/static-img/1SYwPTfvBg9QuM7P7SPxpUE1JnzSC-PinsngQIcyNBYRynOL73tkJLc6sdcB-kEl.jpg"&gt;&lt;/p&gt;&lt;p&gt;</w:t>
      </w:r>
      <w:r>
        <w:rPr>
          <w:sz w:val="32"/>
          <w:szCs w:val="32"/>
        </w:rPr>
        <w:t>视频里的啪帕帕是一只可爱的猫咪，它总是以各种搞怪的方式在镜头前展示自己的才华。从翻滚到跳跃，从挠痒到打滚，所有的一切都是那么自然而然，就像是它在和我们玩一个永无止境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一段动态图片。那是一张啪帕帕正躺在沙发上睡觉的画面，但它并没有静静地闭眼，而是在梦中做着各种运动：手脚乱挥，尾巴摇摆，就像是在做一些只有猫咪才能理解的小剧场。而旁边播放着轻快的音乐，让整个画面显得格外生动。</w:t>
      </w:r>
      <w:r>
        <w:rPr>
          <w:sz w:val="32"/>
          <w:szCs w:val="32"/>
        </w:rPr>
        <w:t>&lt;/p&gt;&lt;p&gt;&lt;img src="/static-img/jTE1qbVPru2FXgt63T9UXEE1JnzSC-PinsngQIcyNBblOdlKTgqItykkVYJvwLz7uVBj9BOYrKKvJ8jZ7YFfrU1JLSbzosD4YkO8HqR6XJjbl012Ijwn42UEiIYK4t_1y5dKt81b4Hq8TJUmv5_XpQ.png"&gt;&lt;/p&gt;&lt;p&gt;</w:t>
      </w:r>
      <w:r>
        <w:rPr>
          <w:sz w:val="32"/>
          <w:szCs w:val="32"/>
        </w:rPr>
        <w:t>我朋友们都对这个视频赞不绝口，说这是他们最近看到最有趣的事情之一。我也一样，我几乎每天都会回去看看那可爱的小家伙到底又做了什么新花样。虽然它不会说话，但通过这些精心制作的动态图片，我们仿佛能感受到它内心的小秘密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看过，那真是错过了一大乐子。你可以尝试一下，看看这只小傻瓜会带给你什么样的惊喜吧！</w:t>
      </w:r>
      <w:r>
        <w:rPr>
          <w:sz w:val="32"/>
          <w:szCs w:val="32"/>
        </w:rPr>
        <w:t>&lt;/p&gt;&lt;p&gt;&lt;img src="/static-img/bNygwuabC-AxCPUwYHbikkE1JnzSC-PinsngQIcyNBblOdlKTgqItykkVYJvwLz7uVBj9BOYrKKvJ8jZ7YFfrU1JLSbzosD4YkO8HqR6XJjbl012Ijwn42UEiIYK4t_1y5dKt81b4Hq8TJUmv5_XpQ.jpg"&gt;&lt;/p&gt;&lt;p&gt;&lt;a href = "/doc/839009-</w:t>
      </w:r>
      <w:r>
        <w:rPr>
          <w:sz w:val="32"/>
          <w:szCs w:val="32"/>
        </w:rPr>
        <w:t>啪帕帕动态图片 视频我跟你说这个视频里面的动图真的是太搞笑了</w:t>
      </w:r>
      <w:r>
        <w:rPr>
          <w:sz w:val="32"/>
          <w:szCs w:val="32"/>
        </w:rPr>
        <w:t>.doc" rel="alternate" download="839009-</w:t>
      </w:r>
      <w:r>
        <w:rPr>
          <w:sz w:val="32"/>
          <w:szCs w:val="32"/>
        </w:rPr>
        <w:t>啪帕帕动态图片 视频我跟你说这个视频里面的动图真的是太搞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